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C .0202</w:t>
        <w:tab/>
        <w:t>RESOURCE FILE</w:t>
      </w:r>
    </w:p>
    <w:p>
      <w:pPr>
        <w:pStyle w:val="Paragraph"/>
        <w:rPr/>
      </w:pPr>
      <w:r>
        <w:rPr/>
        <w:t>(a)  The agency providing Information and Assistance shall develop, maintain, and use an accurate, up-to-date resource file that contains information on available community resources.  The Information and Assistance provider shall update the resource file annually.</w:t>
      </w:r>
    </w:p>
    <w:p>
      <w:pPr>
        <w:pStyle w:val="Paragraph"/>
        <w:rPr/>
      </w:pPr>
      <w:r>
        <w:rPr/>
        <w:t>(b)  A profile shall be developed on each service organization and agency that shall include, but is not limited to: the legal name, common name, or acronym; address; telephone number; hours and days of service; services provided; area served; branch offices; known barriers to accessibility and restrictions on facility use.</w:t>
      </w:r>
    </w:p>
    <w:p>
      <w:pPr>
        <w:pStyle w:val="Paragraph"/>
        <w:rPr/>
      </w:pPr>
      <w:r>
        <w:rPr/>
        <w:t>(c)  The resource file shall be accessible to all staff providing Information and Assistanc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143B-181.1(c); 143B-181.1(a)(11)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Amended Eff. July 18, 2002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4:00Z</dcterms:created>
  <dc:creator/>
  <dc:description/>
  <cp:keywords/>
  <dc:language>en-US</dc:language>
  <cp:lastModifiedBy/>
  <dcterms:modified xsi:type="dcterms:W3CDTF">2016-10-13T21:34:00Z</dcterms:modified>
  <cp:revision>1</cp:revision>
  <dc:subject/>
  <dc:title/>
</cp:coreProperties>
</file>